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V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ODE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ECLARAÇÃO DE RESPONSABILIDADE PELO CONTROLE D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TENDIMENTO DO LIMITE INDIVIDUAL DE VENDA DOS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OPERADOS/ASSOCIADOS (GRUPOS FORMAIS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(A) (nome do Grupo Formal) __________________________________________________________, CNPJ nº _____________________________, DAP jurídica nº ________________________________ com sede __________________________________________________________, neste ato representado(a) por (nome do representante legal de acordo com o Projeto de Venda) _____________________________________________, portador (a) da Cédula de Identidade RG nº _____________, CPF nº ___________________, nos termos do  Estatuto Social, DECLARA que se responsabilizará pelo controle do limite individual de venda de gêneros alimentícios dos Agricultores e Empreendedores de Base Familiar Rural que compõem o quadro social desta Entidade, no valor de R$ 20.000,00 (vinte mil reais) por DAP/ANO CIVIL/ ENTIDADE EXECUTORA referente à sua produção, considerando os dispositivos da Lei nº 11.947/2009 e da Resolução CD/FNDE nº 26/2013 e 04 de Abril de 2015 que regem o Programa Nacional de Alimentação Escolar – PNAE e demais documentos normativos, no que coube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, ______ de ______________ de 2020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Nome e assinatura do representante leg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Carimbo com CNPJ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" w:leader="none"/>
          <w:tab w:val="left" w:pos="4896" w:leader="none"/>
          <w:tab w:val="left" w:pos="6015" w:leader="none"/>
          <w:tab w:val="left" w:pos="6855" w:leader="none"/>
          <w:tab w:val="left" w:pos="8129" w:leader="none"/>
        </w:tabs>
        <w:ind w:left="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" w:leader="none"/>
          <w:tab w:val="left" w:pos="4896" w:leader="none"/>
          <w:tab w:val="left" w:pos="6015" w:leader="none"/>
          <w:tab w:val="left" w:pos="6855" w:leader="none"/>
          <w:tab w:val="left" w:pos="8129" w:leader="none"/>
        </w:tabs>
        <w:ind w:left="55" w:hanging="0"/>
        <w:rPr>
          <w:sz w:val="22"/>
          <w:szCs w:val="22"/>
        </w:rPr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Deverá, obrigatoriamente, ser devidamente preenchid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850" w:gutter="0" w:header="0" w:top="425" w:footer="284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5:00Z</dcterms:created>
  <dc:creator>Joana D'Arc Ribeiro dos Santos Lino</dc:creator>
  <dc:description/>
  <cp:keywords/>
  <dc:language>en-US</dc:language>
  <cp:lastModifiedBy>Joana D'Arc Ribeiro dos Santos Lino</cp:lastModifiedBy>
  <dcterms:modified xsi:type="dcterms:W3CDTF">2021-01-20T14:35:00Z</dcterms:modified>
  <cp:revision>2</cp:revision>
  <dc:subject/>
  <dc:title/>
</cp:coreProperties>
</file>