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1 / 2024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 xml:space="preserve">xxxx </w:t>
      </w:r>
      <w:r>
        <w:rPr>
          <w:b/>
        </w:rPr>
        <w:t>de 2024</w:t>
      </w:r>
      <w:r>
        <w:rPr/>
        <w:t xml:space="preserve"> teve início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2/2024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843"/>
        <w:gridCol w:w="1985"/>
      </w:tblGrid>
      <w:tr>
        <w:trPr>
          <w:tblHeader w:val="true"/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do participa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 (Escola/Pólo, Órgão, Associação, Cooperativa, IES, ou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 xml:space="preserve">Chamada Pública nº 001/2024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4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4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  <w:u w:val="single"/>
        </w:rPr>
        <w:t xml:space="preserve">1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</w:rPr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 xml:space="preserve">Vencimento em: </w:t>
      </w:r>
      <w:r>
        <w:rPr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/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 xml:space="preserve">Vencimento em: </w:t>
      </w:r>
      <w:r>
        <w:rPr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/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 xml:space="preserve">Vencimento em: </w:t>
      </w:r>
      <w:r>
        <w:rPr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>
          <w:bCs/>
        </w:rPr>
        <w:t xml:space="preserve">E as que preencheram </w:t>
      </w:r>
      <w:r>
        <w:rPr/>
        <w:t>as condições fixadas no Edital da Chamada Pública de Compra de Gêneros Alimentícios para a Alimentação Escolar, consideradas classificadas são:</w:t>
      </w:r>
    </w:p>
    <w:p>
      <w:pPr>
        <w:pStyle w:val="SemEspaamento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417"/>
        <w:gridCol w:w="1276"/>
        <w:gridCol w:w="3544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</w:t>
      </w:r>
      <w:r>
        <w:rPr>
          <w:b/>
        </w:rPr>
        <w:t>foram apresentadas</w:t>
      </w:r>
      <w:r>
        <w:rPr/>
        <w:t xml:space="preserve">, estando em conformidade com o exigido em Edital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Uma vez declarado vencedor, o Proponente Vendedor deverá assinar o Contrato de Compra e Venda de Gêneros Alimentícios, de acordo com modelos constantes no Anexo IV, respeitando o limite máximo de R$ 40.000,00 (quarenta mil reais) por Declaração de Aptidão ao PRONAF - DAP/Ano ou CAF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</w:t>
      </w:r>
      <w:r>
        <w:rPr>
          <w:b/>
        </w:rPr>
        <w:t>de até 72h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 xml:space="preserve">- Para o fornecimento de proteínas de </w:t>
      </w:r>
      <w:r>
        <w:rPr>
          <w:b/>
          <w:sz w:val="20"/>
          <w:szCs w:val="20"/>
        </w:rPr>
        <w:t>origem animal</w:t>
      </w:r>
      <w:r>
        <w:rPr>
          <w:bCs/>
          <w:sz w:val="20"/>
          <w:szCs w:val="20"/>
        </w:rPr>
        <w:t xml:space="preserve"> é necessário que a mesma possua </w:t>
      </w:r>
      <w:r>
        <w:rPr>
          <w:color w:val="1A1A1A"/>
          <w:sz w:val="20"/>
          <w:szCs w:val="20"/>
        </w:rPr>
        <w:t xml:space="preserve">um dos </w:t>
      </w:r>
      <w:r>
        <w:rPr>
          <w:b/>
          <w:bCs/>
          <w:color w:val="1A1A1A"/>
          <w:sz w:val="20"/>
          <w:szCs w:val="20"/>
        </w:rPr>
        <w:t xml:space="preserve">Selos de Inspeção Sanitária </w:t>
      </w:r>
      <w:r>
        <w:rPr>
          <w:color w:val="1A1A1A"/>
          <w:sz w:val="20"/>
          <w:szCs w:val="20"/>
        </w:rPr>
        <w:t xml:space="preserve">(SIM, SIE ou SIF). Para a proteína </w:t>
      </w:r>
      <w:r>
        <w:rPr>
          <w:b/>
          <w:bCs/>
          <w:color w:val="1A1A1A"/>
          <w:sz w:val="20"/>
          <w:szCs w:val="20"/>
        </w:rPr>
        <w:t xml:space="preserve">Peixe </w:t>
      </w:r>
      <w:r>
        <w:rPr>
          <w:color w:val="1A1A1A"/>
          <w:sz w:val="20"/>
          <w:szCs w:val="20"/>
        </w:rPr>
        <w:t xml:space="preserve">é necessário o selo e que o produto seja entregue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 xml:space="preserve">. O </w:t>
      </w:r>
      <w:r>
        <w:rPr>
          <w:b/>
          <w:bCs/>
          <w:color w:val="1A1A1A"/>
          <w:sz w:val="20"/>
          <w:szCs w:val="20"/>
        </w:rPr>
        <w:t>não atendimento desses critérios impossibilita a aquisição do Frango, Carne bovina/suína, Peixe e ovos</w:t>
      </w:r>
      <w:r>
        <w:rPr>
          <w:color w:val="1A1A1A"/>
          <w:sz w:val="20"/>
          <w:szCs w:val="20"/>
        </w:rPr>
        <w:t xml:space="preserve">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o fornecimento do item </w:t>
      </w:r>
      <w:r>
        <w:rPr>
          <w:b/>
          <w:color w:val="1A1A1A"/>
          <w:sz w:val="20"/>
          <w:szCs w:val="20"/>
        </w:rPr>
        <w:t xml:space="preserve">Polpa de fruta, </w:t>
      </w:r>
      <w:r>
        <w:rPr>
          <w:color w:val="1A1A1A"/>
          <w:sz w:val="20"/>
          <w:szCs w:val="20"/>
        </w:rPr>
        <w:t xml:space="preserve">é necessário que seja apresentado como documento de habilitação, conforme exigido em edital, o </w:t>
      </w:r>
      <w:r>
        <w:rPr>
          <w:b/>
          <w:sz w:val="20"/>
          <w:szCs w:val="20"/>
        </w:rPr>
        <w:t>Certificado de Registro de Estabelecimento emitido pelo MAPA</w:t>
      </w:r>
      <w:r>
        <w:rPr>
          <w:sz w:val="20"/>
          <w:szCs w:val="20"/>
        </w:rPr>
        <w:t xml:space="preserve"> e o </w:t>
      </w:r>
      <w:r>
        <w:rPr>
          <w:b/>
          <w:sz w:val="20"/>
          <w:szCs w:val="20"/>
        </w:rPr>
        <w:t xml:space="preserve">Registro do produto emitido pelo MAPA. </w:t>
      </w:r>
      <w:r>
        <w:rPr>
          <w:color w:val="1A1A1A"/>
          <w:sz w:val="20"/>
          <w:szCs w:val="20"/>
        </w:rPr>
        <w:t>O não atendimento desses critérios impossibilita a aquisição da Polpa de fruta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vender às escolas da Rede Estadual de Educação é necessário possuir máquina de cartão, uma vez que a Seduc fez adesão, em 2021, ao Cartão PNAE.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Durante a execução do contrato e período de inserção das Prestações de Contas no SIGPC (1º trimestre de 2025)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Proponente Vendedo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venda dos gêneros não ocorra caso o mesmo esteja vencido. </w:t>
      </w:r>
      <w:r>
        <w:rPr>
          <w:sz w:val="20"/>
          <w:szCs w:val="20"/>
        </w:rPr>
        <w:t>O vencimento do referido documento impossibilita a Seduc de prestar contas junto ao FNDE, este fato reduz no sistema o percentual adquirido na Agricultura Familiar.</w:t>
      </w:r>
    </w:p>
    <w:p>
      <w:pPr>
        <w:pStyle w:val="NormalWeb"/>
        <w:spacing w:before="0" w:after="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eve exigir os selos ao fornecedor antes de realizar a aquisição dos itens que possuem essa exigência sanitária (proteínas de origem animal)</w:t>
      </w:r>
      <w:r>
        <w:rPr>
          <w:sz w:val="20"/>
          <w:szCs w:val="20"/>
        </w:rPr>
        <w:t>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 1º classificado deve ser convocado até 3 vezes para assinatura do contrato. A convocação será feita através de ofício protocolado pela Unidade Escolar, no intervalo de 3 dias úteis entre o envio de cada. Se após a 3ª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urante a execução do contrato e período de inserção das Prestações de Contas no SIGPC (1º trimestre de 2025)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Representante da Caixa Escola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aquisição dos gêneros não ocorra caso o mesmo esteja vencido. </w:t>
      </w:r>
      <w:r>
        <w:rPr>
          <w:sz w:val="20"/>
          <w:szCs w:val="20"/>
        </w:rPr>
        <w:t xml:space="preserve">O vencimento da </w:t>
      </w:r>
      <w:r>
        <w:rPr>
          <w:b/>
          <w:bCs/>
          <w:sz w:val="20"/>
          <w:szCs w:val="20"/>
          <w:u w:val="single"/>
        </w:rPr>
        <w:t>DAP/CAF</w:t>
      </w:r>
      <w:r>
        <w:rPr>
          <w:sz w:val="20"/>
          <w:szCs w:val="20"/>
        </w:rPr>
        <w:t xml:space="preserve"> impossibilita a Seduc de prestar contas junto ao FNDE, este fato reduz no sistema o percentual adquirido na Agricultura Familiar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Qualquer descumprimento do contrato, seja por parte da Unidade Escolar ou do Proponente Vendedor, a parte prejudicada deve </w:t>
      </w:r>
      <w:r>
        <w:rPr>
          <w:b/>
          <w:bCs/>
        </w:rPr>
        <w:t>comunicar imediatamente o setor Jurídico da Sed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1/2024</w:t>
      </w:r>
      <w:r>
        <w:rPr/>
        <w:t xml:space="preserve">, o qual ficará fixado no Quadro Mural da Escola, por um período de 05 (cinco dias), o mesmo deverá ser publicado no site da Secretaria Estadual de Educação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21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8:00Z</dcterms:created>
  <dc:creator>joanadrs</dc:creator>
  <dc:description/>
  <cp:keywords/>
  <dc:language>en-US</dc:language>
  <cp:lastModifiedBy>Ana Batista Muniz</cp:lastModifiedBy>
  <cp:lastPrinted>2022-03-30T16:29:00Z</cp:lastPrinted>
  <dcterms:modified xsi:type="dcterms:W3CDTF">2024-07-22T13:08:00Z</dcterms:modified>
  <cp:revision>2</cp:revision>
  <dc:subject/>
  <dc:title/>
</cp:coreProperties>
</file>